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90"/>
        <w:gridCol w:w="243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          11 ______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20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State Respondent: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o one appears on call. Accordingly, the application is dismissed for default.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  <w:t>Sd/-                                                                          Sd/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8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        </w:t>
    </w:r>
    <w:r>
      <w:rPr>
        <w:rFonts w:cs="Book Antiqua" w:ascii="Book Antiqua" w:hAnsi="Book Antiqua"/>
        <w:u w:val="none"/>
      </w:rPr>
      <w:t xml:space="preserve">SMT. ARATI HAZRA &amp; ANR. 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2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tate of West Bengal  &amp; Others.</w:t>
    </w:r>
  </w:p>
  <w:p>
    <w:pPr>
      <w:pStyle w:val="Header"/>
      <w:ind w:left="-1620" w:hanging="0"/>
      <w:rPr/>
    </w:pPr>
    <w:r>
      <w:rPr/>
      <w:t>Case No. OA- 65 / 2015</w:t>
    </w:r>
  </w:p>
  <w:p>
    <w:pPr>
      <w:pStyle w:val="Header"/>
      <w:ind w:left="-1620" w:hanging="0"/>
      <w:rPr/>
    </w:pPr>
    <w:r>
      <w:rPr/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35"/>
                              <w:szCs w:val="31"/>
                            </w:rPr>
                            <w:t>OA</w:t>
                          </w: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-21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onsole" w:ascii="Lucida Console" w:hAnsi="Lucida Console"/>
                        <w:sz w:val="35"/>
                        <w:szCs w:val="31"/>
                      </w:rPr>
                      <w:t>OA</w:t>
                    </w: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-21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AVIJIT CHAKRABOR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AVIJIT CHAKRABOR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4:00Z</dcterms:created>
  <dc:creator>Utpal</dc:creator>
  <dc:description/>
  <cp:keywords/>
  <dc:language>en-US</dc:language>
  <cp:lastModifiedBy>AlternateUser</cp:lastModifiedBy>
  <cp:lastPrinted>2017-04-05T13:59:00Z</cp:lastPrinted>
  <dcterms:modified xsi:type="dcterms:W3CDTF">2018-02-22T08:56:00Z</dcterms:modified>
  <cp:revision>18</cp:revision>
  <dc:subject/>
  <dc:title/>
</cp:coreProperties>
</file>